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54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ascii="宋体" w:hAnsi="宋体" w:cs="宋体"/>
          <w:b/>
          <w:sz w:val="18"/>
        </w:rPr>
        <w:t>二阶段</w:t>
      </w:r>
      <w:r>
        <w:rPr>
          <w:rFonts w:ascii="宋体" w:hAnsi="宋体" w:cs="宋体"/>
          <w:b/>
          <w:sz w:val="18"/>
          <w:lang w:val="en-US" w:eastAsia="zh-CN"/>
        </w:rPr>
        <w:t>远程</w:t>
      </w: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力森德利电力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法人"/>
            <w:r>
              <w:rPr/>
              <w:t>张德发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联系人"/>
            <w:r>
              <w:rPr/>
              <w:t>李金奎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6" w:name="联系人手机"/>
            <w:r>
              <w:rPr/>
              <w:t>18604677800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联系人电话"/>
            <w:r>
              <w:rPr/>
              <w:t>18604677800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注册地址"/>
            <w:r>
              <w:rPr/>
              <w:t>北京市昌平区延寿镇黑山寨村（原黑山寨办事处）院内</w:t>
            </w:r>
            <w:r>
              <w:rPr/>
              <w:t>120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海淀区上地十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院辉煌国际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1616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9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0" w:name="删减条约"/>
            <w:bookmarkEnd w:id="10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阶段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阳能光伏产品（光伏组件）清洗技术推广服务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2" w:name="专业代码"/>
            <w:r>
              <w:rPr>
                <w:b/>
                <w:szCs w:val="21"/>
              </w:rPr>
              <w:t>34.06.00</w:t>
            </w:r>
            <w:bookmarkEnd w:id="12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3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5" w:name="现场人日"/>
            <w:bookmarkEnd w:id="15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6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2.0</w:t>
            </w:r>
            <w:bookmarkEnd w:id="16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cer</cp:lastModifiedBy>
  <cp:lastPrinted>2018-05-30T17:03:00Z</cp:lastPrinted>
  <dcterms:modified xsi:type="dcterms:W3CDTF">2020-04-27T00:40:33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