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6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高特控股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400888017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二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南安市溪美街道成功开发区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吴素平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12-19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永忠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12-19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19T05:47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38EBA6744D1699B9668211E0E0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