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31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山东中恒景新碳纤维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乃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31556312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德州市齐河县齐鲁高新技术开发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2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5T09:08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