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湖州南浔花果山木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30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湖州南浔花果山木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30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王红利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70652378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8458268840@163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运动木地板、</w:t>
      </w:r>
      <w:r>
        <w:rPr>
          <w:sz w:val="21"/>
          <w:szCs w:val="21"/>
          <w:u w:val="single"/>
        </w:rPr>
        <w:t>pvc</w:t>
      </w:r>
      <w:r>
        <w:rPr>
          <w:sz w:val="21"/>
          <w:szCs w:val="21"/>
          <w:u w:val="single"/>
        </w:rPr>
        <w:t>地板、强化复合地板、实木多层地板、静电地板的售后服务（咨询、配送、安装、维修、技术支持等）（五星级）。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