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630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湖州南浔花果山木业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卢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2025-05-1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5-05-10T08:53:39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