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山东中恒景新碳纤维科技发展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30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山东中恒景新碳纤维科技发展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30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山东省德州市齐河县齐鲁高新技术开发区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山东省德州市齐河县齐鲁高新技术开发区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张乃鑫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534-812496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670891638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 xml:space="preserve">日上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