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30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山东中恒景新碳纤维科技发展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李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70920777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上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25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