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630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恒景新碳纤维科技发展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乃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乃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乃鑫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山东省德州市齐河县齐鲁高新技术开发区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山东省德州市齐河县齐鲁高新技术开发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2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