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力森德利电力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993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4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力森德利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5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4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4-26T09:25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