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sz w:val="30"/>
          <w:szCs w:val="30"/>
        </w:rPr>
        <w:t>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力森德利电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58750</wp:posOffset>
                  </wp:positionV>
                  <wp:extent cx="1135380" cy="6985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4-26T08:28:5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