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石家庄顺通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810-2023-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