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道达电动车制造成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成都市大邑县晋原镇建业路北段</w:t>
            </w:r>
            <w:r>
              <w:rPr>
                <w:rFonts w:cs="宋体" w:ascii="宋体" w:hAnsi="宋体"/>
                <w:bCs/>
                <w:sz w:val="24"/>
              </w:rPr>
              <w:t>18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133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眉山市洪雅县将军镇胜科路二段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133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非公路用旅游观光车销售的售后服务（七星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