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629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道达电动车制造成都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张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5023289133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6-06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