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629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达电动车制造成都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夏红英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夏红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夏红英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3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成都市大邑县晋原镇建业路北段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眉山市洪雅县将军镇胜科路二段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非公路用旅游观光车销售的售后服务（七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 27922-2011</w:t>
            </w:r>
            <w:r>
              <w:rPr>
                <w:szCs w:val="21"/>
                <w:lang w:val="de-DE"/>
              </w:rPr>
              <w:t>《商品售后服务评价体系》 、</w:t>
            </w:r>
            <w:r>
              <w:rPr>
                <w:szCs w:val="21"/>
                <w:lang w:val="de-DE"/>
              </w:rPr>
              <w:t>ISC-JSGF-06</w:t>
            </w:r>
            <w:r>
              <w:rPr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023289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07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06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