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沈泰金属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衡水市安平县高新技术开发区经五路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衡水市安平县高新技术开发区经五路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