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沈泰金属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824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衡水市安平县高新技术开发区经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衡水市安平县高新技术开发区经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杨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93318867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家具五金、移动门、建筑用金属配件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3-12-18T06:25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