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24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705"/>
        <w:gridCol w:w="1019"/>
        <w:gridCol w:w="624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沈泰金属科技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杨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3188678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安平县高新技术开发区经五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安平县高新技术开发区经五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五金、移动门、建筑用金属配件的售后服务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12-18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8-19T02:5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