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方正塑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1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4-19T05:2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