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世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08561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8618116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安市仑苍镇园头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开发、生产、销售：阀门、闸门、水处理设备系列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18T06:06:4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5F2EDBF246E09A00941CCA416A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