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鑫隆新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19-2024-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任泽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