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8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郑州永邦测控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郑州高新区长椿路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自动化仪器仪表（液位仪，测漏仪）、防爆电气产品的研发、生产、销售及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养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2915986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2-1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2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2-18T05:47:5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