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郑州永邦测控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卫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83011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03016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郑州高新区长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仪器仪表（液位仪，测漏仪）、防爆电气产品的研发、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18T05:48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C49F3F7BF40629A1EE6EC0B1EB4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