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9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苏仪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柏广翠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40182391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7-8685188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金湖县金湖西路</w:t>
            </w:r>
            <w:r>
              <w:rPr>
                <w:color w:val="000000"/>
                <w:szCs w:val="21"/>
              </w:rPr>
              <w:t>159-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变送器、热工仪表、压力仪表、流量仪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0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韩沁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2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2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2-20T02:31:5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DBCF4E4A3426C98FA18CA16A9011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