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粤华发电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伟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1177227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0-8213716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黄埔区庙头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2×423MW</w:t>
            </w:r>
            <w:r>
              <w:rPr>
                <w:color w:val="000000"/>
                <w:szCs w:val="21"/>
              </w:rPr>
              <w:t>燃气机组发电所涉及过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和场所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远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9235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923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2234991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8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0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642018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8T02:26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9AF71A9D44B9693639E75C94984A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