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603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陕西鑫联仪器仪表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李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70920777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04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