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</w:t>
      </w:r>
      <w:r>
        <w:rPr>
          <w:szCs w:val="44"/>
        </w:rPr>
        <w:t>11</w:t>
      </w:r>
      <w:r>
        <w:rPr>
          <w:szCs w:val="44"/>
        </w:rPr>
        <w:t>-2020-S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261"/>
        <w:gridCol w:w="985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霸州市有兴家具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</w:rPr>
              <w:t>25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四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1" w:name="法人电话"/>
            <w:bookmarkEnd w:id="1"/>
            <w:r>
              <w:rPr/>
              <w:t>378481718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四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481718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4817180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霸州市煎茶铺镇胡各庄村</w:t>
            </w:r>
            <w:r>
              <w:rPr/>
              <w:t>112</w:t>
            </w:r>
            <w:r>
              <w:rPr/>
              <w:t>国道小宁口道口南侧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霸州市煎茶铺镇胡各庄村</w:t>
            </w:r>
            <w:r>
              <w:rPr/>
              <w:t>112</w:t>
            </w:r>
            <w:r>
              <w:rPr/>
              <w:t>国道小宁口道口南侧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922-2011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3" w:name="删减条约"/>
            <w:bookmarkEnd w:id="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钢木家具（学生课桌椅、床铺、沙发座椅、铁质柜）、防护栏、教学仪器、实验室设备、垃圾箱的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bookmarkEnd w:id="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6" w:name="专业代码"/>
            <w:bookmarkStart w:id="7" w:name="专业代码"/>
            <w:bookmarkEnd w:id="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8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0" w:name="现场人日"/>
            <w:bookmarkEnd w:id="10"/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S1</w:t>
            </w:r>
            <w:bookmarkEnd w:id="11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李永忠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20.04.1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4-20T11:55:4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