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98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成都华誉博能油气装备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廖家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0082329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四川省成都市新都区工业东区普河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厂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厂房内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随钻测斜仪（泥浆脉冲发生器）、地质勘查设备的研发、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冰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1T03:23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