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陕西嘉德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82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20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20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3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9T05:40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