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597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冰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华誉博能油气装备工程技术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廖家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廖家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廖家萍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四川省成都市新都区工业东区普河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四川省成都市新都区工业东区普河路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厂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厂房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石油随钻测斜仪（泥浆脉冲发生器）、地质勘查设备的研发、生产相关的售后服务（销售的技术支持、配送安装、维修服务、退换货、投诉处理）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杨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331338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228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21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