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75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68"/>
        <w:gridCol w:w="795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辽油晨宇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宜昌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939407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7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兴隆台区渤海地区永祥北晨宇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盘锦市兴隆台区渤海地区永祥北晨宇工业园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劳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设备修理所涉及的售后服务管理活动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>
          <w:trHeight w:val="6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2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12-17T03:36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