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金华康扬环境科技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0013-2022=SA-2024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金华康扬环境科技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0013-2022=SA-2024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浙江省金华市金东区康济北街</w:t>
      </w:r>
      <w:r>
        <w:rPr>
          <w:rFonts w:cs="Tahoma"/>
          <w:szCs w:val="21"/>
          <w:u w:val="single"/>
        </w:rPr>
        <w:t>1378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5</w:t>
      </w:r>
      <w:r>
        <w:rPr>
          <w:rFonts w:cs="Tahoma"/>
          <w:szCs w:val="21"/>
          <w:u w:val="single"/>
        </w:rPr>
        <w:t>幢（自主申报）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浙江省金华市金东区康济北街</w:t>
      </w:r>
      <w:r>
        <w:rPr>
          <w:rFonts w:cs="Tahoma"/>
          <w:szCs w:val="21"/>
          <w:u w:val="single"/>
        </w:rPr>
        <w:t>1378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5</w:t>
      </w:r>
      <w:r>
        <w:rPr>
          <w:rFonts w:cs="Tahoma"/>
          <w:szCs w:val="21"/>
          <w:u w:val="single"/>
        </w:rPr>
        <w:t>幢（自主申报）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5024549760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生物质垃圾处理设备的售后服务（咨询、送货、召回、退换、顾客满意调查等）（五星级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1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2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1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2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582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张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582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7621168040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" w:hAnsi="Tms Rmn" w:cs="Tms Rm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2-10-14T06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