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嘉善迪克精密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86-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曾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