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河油田金宇石油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晓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950676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50676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曙光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心抽油杆，空心抽油杆，热采配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5T03:32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BC9733414285AA76FF20398172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