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61-2022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盘锦辽河油田金宇石油装备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9422337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修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4667761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