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绿通电子商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52-2023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1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19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