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广汉市盛鸿达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广汉市盛鸿达建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