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铜陵市灵芝电器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5625648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562564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连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设备的生产（资质许可范围内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(Q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见证被张磊）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4-17T13:04:5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