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铜陵市灵芝电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连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连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562564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562564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铜陵市郊区大通镇金华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铜陵市郊区大通镇金华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矿山设备的生产（资质许可范围内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证被张磊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4-17T13:05:0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