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安徽荣冠管业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78-2023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1-11 8:00:00</w:t>
            </w:r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