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中国经济信息社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75-2024-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贾海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