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四川省鑫立合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81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18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18 12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4T08:50:1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