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574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长沙乐远化工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芬霞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508461064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 xml:space="preserve">湖南省长沙市宁乡高新技术产业园区龙灯坡路 </w:t>
            </w:r>
            <w:r>
              <w:rPr>
                <w:szCs w:val="21"/>
              </w:rPr>
              <w:t xml:space="preserve">228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水基胶、热熔胶的生产以及水基胶、热熔胶及其他化工产品（危险化学品除外）的销售经营和服务活动中的质量管理、安全防护、环境监测活动 所涉及的测量过程、量值溯源和测量设备管理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肖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3-N1MMS-124349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-24349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937494139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欧明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22381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23810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112749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肖青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01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0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肖青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02T01:45:4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