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盐城华远石油机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51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盐城市盐都区大冈镇卧龙西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江苏省盐城市盐都区大冈镇卧龙西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刘敬钦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751452899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7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