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71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东佳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11824380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扬州市江都区郭村镇工业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电机用配件：电机用埋置式铂电阻、</w:t>
            </w:r>
            <w:r>
              <w:rPr>
                <w:rFonts w:cs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范围内矿用隔爆型温度传感器及增安型电加热器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48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48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8T03:14:4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