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70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湖北金叶玉阳化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国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9765599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湖北省当阳市长坂路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用聚丙烯丝束、滤嘴棒的生产；滤嘴棒的加工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04T07:40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