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铜陵市灵芝电器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审核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8260</wp:posOffset>
                  </wp:positionV>
                  <wp:extent cx="514350" cy="3714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3350</wp:posOffset>
                  </wp:positionV>
                  <wp:extent cx="756285" cy="32385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38100</wp:posOffset>
                  </wp:positionV>
                  <wp:extent cx="514350" cy="37147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铜陵市灵芝电器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9-2020-Q</w:t>
      </w:r>
      <w:bookmarkEnd w:id="3"/>
    </w:p>
    <w:p>
      <w:pPr>
        <w:pStyle w:val="Normal"/>
        <w:bidi w:val="0"/>
        <w:spacing w:lineRule="auto" w:line="2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8260</wp:posOffset>
                  </wp:positionV>
                  <wp:extent cx="514350" cy="37147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3350</wp:posOffset>
                  </wp:positionV>
                  <wp:extent cx="756285" cy="323850"/>
                  <wp:effectExtent l="0" t="0" r="0" b="0"/>
                  <wp:wrapSquare wrapText="bothSides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9015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28415</wp:posOffset>
                  </wp:positionH>
                  <wp:positionV relativeFrom="paragraph">
                    <wp:posOffset>156210</wp:posOffset>
                  </wp:positionV>
                  <wp:extent cx="514350" cy="371475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04-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4-19T22:28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