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8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巨晟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铁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308096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3080968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景县景州镇张戈候橡塑管业基地</w:t>
            </w:r>
            <w:r>
              <w:rPr>
                <w:color w:val="000000"/>
                <w:szCs w:val="21"/>
              </w:rPr>
              <w:t>7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高压胶管总成、盘根盒盘根、防喷多功能盘根盒、封隔器、抽油杆扶正器、电磁防蜡器、活塞总成、泥浆固控配件、泥浆泵配件、井口装置、橡胶密封材料、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型圈、压滤机及配件、管汇管件、环保设备、井口悬吊带压作业密封器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5T02:14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97694F74843A68819A97BA83CEAD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