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3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徐州徐工汽车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徐州高新技术产业开发区珠江东路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徐工系列物流、载货汽车及工程、专用汽车的设计、开发、生产、销售和服务的管理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林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8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26073389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18T03:17:2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