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汽车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冠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52217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52217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高新技术产业开发区珠江东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徐工系列物流、载货汽车及工程、专用汽车的设计、开发、生产、销售和服务的管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林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607338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8T03:17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D2C315B974754B3FAACDCA129A9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