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567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辽宁瑞邦石油技术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小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4273287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辽宁省盘锦市高新技术产业开发区石油装备制造基地三期</w:t>
            </w:r>
            <w:r>
              <w:rPr>
                <w:szCs w:val="21"/>
              </w:rPr>
              <w:t>6#-7</w:t>
            </w:r>
            <w:r>
              <w:rPr>
                <w:szCs w:val="21"/>
              </w:rPr>
              <w:t>标准厂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专用设备及工具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口密闭保护润滑装置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石油钻采设备及配件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智能油井计量仪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工业自动控制系统装置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气井集散控制系统、天然气组分在线分析系统、分析小屋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发生产及销售</w:t>
            </w:r>
            <w:r>
              <w:rPr>
                <w:rFonts w:cs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称重式油井计量器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油田单井智能计量器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称重式油井计量装置、智能化自动加剂系统、原油含水分析系统、油田集输管道漏失监测系统、井口套压控制装置、全自动微流控蒸汽干度在线分析系统、智能采油系统、无人值守计量间、流量自控仪、潜油螺杆泵装置、数控多通阀、油井解堵增油装置、抽油机机械调速装置、电磁加热成套装置、油井计量校准快接器、防垢除垢防蜡装置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崔敬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5-N1MMS-22893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893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3283039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崔敬民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10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1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崔敬民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11T13:01:27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UyYzVhZjFhZmMwOTQ3MDAxMTFmYzBkNGZhNWVlY2IiLCJ1c2VySWQiOiIxNDczMTYzMjQ0In0=</vt:lpwstr>
  </property>
  <property fmtid="{D5CDD505-2E9C-101B-9397-08002B2CF9AE}" pid="5" name="commondata">
    <vt:lpwstr>commondata</vt:lpwstr>
  </property>
</Properties>
</file>